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" w:name="Par1"/>
      <w:bookmarkEnd w:id="1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марта 2015 г. N 366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лан мероприятий, направленных на популяризацию рабочих и инженерных профессий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федеральных органов исполнительной власти, ответственным за реализацию плана, ежегодно, не позднее 15 ноября, представлять в Минтруд России информацию о ходе его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труду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ординацию и контроль за реализацией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, не позднее 1 декабря, представлять в Правительство Российской Федерации информацию о ходе реализации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финансовое обеспечение выполнения плана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1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рта 2015 г. N 366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, НАПРАВЛЕННЫХ НА ПОПУЛЯРИЗАЦИЮ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ЖЕНЕРНЫХ ПРОФЕ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5"/>
        <w:gridCol w:w="1587"/>
        <w:gridCol w:w="2551"/>
      </w:tblGrid>
      <w:tr>
        <w:trPr/>
        <w:tc>
          <w:tcPr>
            <w:tcW w:w="5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ежегодного всероссийского конкурса студентов и аспирантов организаций, осуществляющих образовательную деятельность, обучающихся по инженерным специальностям и направлениям подготовки высшего образования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, начиная с 2015 год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й олимпиады профессионального мастерства обучающихся по профессиям и специальностям среднего профессионального образова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го конкурса профессионального мастерства "Лучший по профессии" в соответствии с постановлением Правительства Российской Федерации от 7 декабря 2011 г. N 1011 "О Всероссийском конкурсе профессионального мастерства "Лучший по профессии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российские объединения работодателей, общероссийские объединения профсоюзов, 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Национального чемпионата "WorldSkillsRussia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Национального чемпионата сквозных рабочих профессий высокотехнологичных отраслей по методике "WorldSkills" с учетом мероприятий "JuniorSkills", а также отраслевых чемпионат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промторг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всероссийского тренировочного лагеря кандидатов в национальную сборную Международного чемпионата рабочих профессий "WorldSkillsInternational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 - июнь 2015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молодеж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конкурсов профессионального мастерства по методике "WorldSkills" для учащихся старших классов общеобразовательных организаций - социальных партнер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Научно-производственная корпорация "Уралвагонзавод" имени Ф.Э. Дзержинского" и предприятия, входящие в его интегрированную структур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Национального профориентационного фестиваля "Профи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Формик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промторг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системного проекта "Подготовка рабочих кадров, соответствующих требованиям высокотехнологичных отраслей промышленности, на основе дуального образования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6 год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промторг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го чемпионата по решению практических задач ("кейсов") в области горного дел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ое партнерство "Молодежный форум лидеров горного дел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нерго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го форума рабочей молодеж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молодеж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фестиваля молодежных клубов космонавтики "КосмоФест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 2015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молодеж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в проведении международного конкурса среди организаций на лучшую систему работы с молодежью на предприятиях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молодеж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фильных смен для молодежи 14 - 18 лет по профориентац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 - ноябрь 2015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молодеж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Национального конкурса профессионального мастерства "Строймастер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российская негосударственная некоммерческая организация "Национальное объединение саморегулируемых организаций, основанных на членстве лиц, осуществляющих строительство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строй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курса профессионального мастерства для инженерно-технических работников в сфере строительств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российская негосударственная некоммерческая организация "Национальное объединение саморегулируемых организаций, основанных на членстве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ющих строительство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строительный университет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еждународного молодежного промышленного форума "Инженеры будущего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 (июнь - июл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российское отраслевое объединение работодателей "Союз машиностроителей Росси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й конференции молодых ученых и специалистов "Будущее машиностроения России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 (сентябр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российское отраслевое объединение работодателей "Союз машиностроителей Росси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кскурсий для студентов - будущих инженеров-экологов в рамках Всемирного дня водных ресурс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гидром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тематических выставок, посвященных Всемирному дню метеоролог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гидром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ероприятий, направленных на популяризацию рабочих и инженерных профессий, в подведомственных Росрыболовству образовательных организациях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рыболов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чемпионата России среди вальщиков леса "Лесоруб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российское отраслевое объединение работодателей "Союз лесопромышленников и лесоэкспортеров России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лесхо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природы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промторг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го юниорского лесного конкурса "Подрост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лесхо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го слета (съезда) школьных лесничест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раз в 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лесхо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го заочного смотра-конкурса школьных лесничеств "Лучшее школьное лесничество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лесхо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роведение профессионально-прикладных соревнований "Лесное многоборье" (соревнования профессионального мастерства среди студентов образовательных организаций лесного профиля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лесхо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лета Всероссийского сельскохозяйственного отряда образовательных организаций высшего образования Минсельхоза Росс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сельхоз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го конкурса на лучшую научную работу среди студентов, аспирантов и молодых ученых образовательных организаций высшего образования Минсельхоза Росс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сельхоз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среди обучающихся образовательных организаций межрегиональной транспортной олимпиады "Паруса Надежды" по математике и физике с целью выявления и поддержки талантливой молодеж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 (декабрь - март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ая организация "Ассоциация высших учебных заведений транспорт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ые организации высш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едомственные Росжелдор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морречфло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ави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агитационных, профориентационных и культурно-массовых мероприятий на базе ведущих организаций железных дорог Росс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желд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Российские железные дорог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"Арт-Профи Форума" среди профессиональных образовательных организаций с целью популяризации профессий железнодорожного транспорта, включающего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ческий конкурс рекламы-презентации профессии "Моя будущая професс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-поэтический конкурс "Железная дорога - моя судьб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исследовательских работ "Моя железнодорожная династ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эссе "Будущее моей профессии в отрасли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 2016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желд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ая организация "Ассоциация высших учебных заведений транспорт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ые организации высш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едомственные Росжелдор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научных кружков для школьник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желд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ая организация "Ассоциация высших учебных заведений транспорт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ые организации высш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едомственные Росжелдор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морречфло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ави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образовательных выставках, форумах с целью популяризации программ повышения квалификации и профессиональной переподготовк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желд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ая организация "Ассоциация высших учебных заведений транспорт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ые организации высш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едомственные Росжелдор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морречфло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ави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ориентационная работа в социальных сетях по популяризации инженерного образова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желд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ая организация "Ассоциация высших учебных заведений транспорт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ые организации высш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едомственные Росжелдор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морречфло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ави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агитационных рабочих поездок профессорско-преподавательского состава, студентов, творческих коллективов университетов на железнодорожные станции с целью повышения интереса молодежи к инженерным специальностям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желд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ая организация "Ассоциация высших учебных заведений транспорт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ые организации высш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едомственные Росжелдор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Российские железные дорог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ждународных молодежных обменов и программ стажировок в железнодорожных компаниях и администрациях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Российские железные дорог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суждение студентам, аспирантам и молодым ученым университетов путей сообщения стипендий, грантов, премий открытого акционерного общества "Российские железные дороги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Российские железные дорог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лета студенческих отрядов образовательных организаций высшего образования Средней Волг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 2016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желд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государственное бюджетное образовательное учреждение высшего профессионального образования "Самарский государственный университет путей сообщения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ежегодного образовательного форума молодых специалистов и молодых рабочих "Юность Вагонки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Научно-производственная корпорация "Уралвагонзавод" имени Ф.Э. Дзержинского" и 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ходящие в его интегрированную структур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й научно-практической конференции молодых специалист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раз в 1,5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Научно-производственная корпорация "Уралвагонзавод" имени Ф.Э. Дзержинского" и 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ходящие в его интегрированную структур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, реализация и обмен ознакомительными образовательными программами между общеобразовательными организациями - социальными партнерами в рамках профориентационного проекта "Инженерная школа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, начиная с 2015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Научно-производственная корпорация "Уралвагонзавод" имени Ф.Э. Дзержинского" и предприятия, входящие в его интегрированную структур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й научно-практической конференции "Профессиональное обучение рабочих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Научно-производственная корпорация "Уралвагонзавод" имени Ф.Э. Дзержинского" и 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ходящие в его интегрированную структур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конкурса "Лучший наставник работающей молодежи" в рамках проведения слета наставник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Научно-производственная корпорация "Уралвагонзавод" имени Ф.Э. Дзержинского" и предприятия, входящие в его интегрированную структур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модели отраслевого медиа-сотрудничества образовательных организаций высшего образования и компаний "UTimeNews" в целях популяризации рабочих и инженерных профессий среди молодежи на примере топливно-энергетического комплекс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государственное бюджетное образовательное учреждение высшего профессионального образования "Ухтинскийгосударственный технический университет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нерго России, Минтруд России,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государственной поддержки организациям, осуществляющим производство/выпуск, распространение и (или) тиражирование социально значимых проектов в области средств массовой информации, направленных на популяризацию рабочих и инженерных професс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20 год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печа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информационного портала "Работа в России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руд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бщение лучших практик проведения мероприятий, направленных на популяризацию рабочих и инженерных профессий, и размещение данной информации на официальном сайте Минтруда России в информационно-телекоммуникационной сети "Интернет" и информационном портале "Работа в России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ру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7:00Z</dcterms:created>
  <dc:creator>Прокопьева Надежда Александровна</dc:creator>
  <dc:description/>
  <dc:language>en-US</dc:language>
  <cp:lastModifiedBy>смирнова</cp:lastModifiedBy>
  <dcterms:modified xsi:type="dcterms:W3CDTF">2015-04-20T10:37:00Z</dcterms:modified>
  <cp:revision>2</cp:revision>
  <dc:subject/>
  <dc:title/>
</cp:coreProperties>
</file>